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районном онлайн конкурсе рисунков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ойна. Победа. Память»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1. Настоящее Положение определяет порядок и условия проведения районного конкурса рисунков «Война. Победа. Память» 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алее – Конкурс).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Конкурс проходит в рамках празднования Дня Победы.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 Организатором Конкурса является  библиотека №26 МБУК «ЦБС» г. Воронежа (далее – Организатор).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4 Информация о Конкурсе размещается на сайте МБУК «ЦБС» г. Воронежа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libvrn.ru</w:t>
        </w:r>
      </w:hyperlink>
      <w:r>
        <w:rPr>
          <w:rFonts w:cs="Cambria" w:ascii="Cambria" w:hAnsi="Cambria"/>
          <w:sz w:val="28"/>
          <w:szCs w:val="28"/>
        </w:rPr>
        <w:t>, в группе библиотеки № 26  в социальной сети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Контакте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vk.com/biblio26vrn</w:t>
        </w:r>
      </w:hyperlink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5 Конкурс проводится в онлайн формате, фотографии рисунков в формате JPG в хорошем качестве присылаются на электронную почту библиотеки № 26 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blio</w:t>
        </w:r>
        <w:r>
          <w:rPr>
            <w:rStyle w:val="InternetLink"/>
            <w:rFonts w:cs="Cambria" w:ascii="Cambria" w:hAnsi="Cambria"/>
            <w:sz w:val="28"/>
            <w:szCs w:val="28"/>
          </w:rPr>
          <w:t>26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vrn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ist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rPr>
          <w:rFonts w:ascii="Verdana" w:hAnsi="Verdana" w:cs="Verdana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 Для  участия в конкурсе подается заявка. (См. приложение 1)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ЦЕЛИ И ЗАДАЧИ КОНКУРСА</w:t>
      </w:r>
    </w:p>
    <w:p>
      <w:pPr>
        <w:pStyle w:val="Style18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2.1 Основной целью Конкурса является нравственное воспитание подрастающего поколения и понимание сопричастности современного поколения к событиям Великой Отечественной войны.</w:t>
      </w:r>
    </w:p>
    <w:p>
      <w:pPr>
        <w:pStyle w:val="Style18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Конкурса являются:</w:t>
      </w:r>
    </w:p>
    <w:p>
      <w:pPr>
        <w:pStyle w:val="Style18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ордости за историческое прошлое своей Родины;</w:t>
      </w:r>
    </w:p>
    <w:p>
      <w:pPr>
        <w:pStyle w:val="Style18"/>
        <w:spacing w:before="0" w:after="187"/>
        <w:jc w:val="both"/>
        <w:rPr/>
      </w:pPr>
      <w:r>
        <w:rPr>
          <w:sz w:val="28"/>
          <w:szCs w:val="28"/>
        </w:rPr>
        <w:t>- воспитание чуткого, доброго и уважительного отношения к ветеранам;</w:t>
      </w:r>
    </w:p>
    <w:p>
      <w:pPr>
        <w:pStyle w:val="Style18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изобразительных способносте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 участию в конкурсе приглашаются воспитанники детских садов в возрасте от 4 до 7 лет, учащиеся начальной школы  в возрасте от 8 до 10 лет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>и учащиеся средней школы  в возрасте от  11 до 14 лет.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8"/>
          <w:szCs w:val="28"/>
        </w:rPr>
        <w:t xml:space="preserve">-  Участие в Конкурсе означает согласие автора на условия Конкурса и передачу организатору Конкурса исключительных прав на дальнейшее безвозмездное использование своей работы в некоммерческих целях.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УСЛОВИЯ И ПОРЯДОК ПРОВЕДЕНИЯ КОНКУРСА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4.1. Сроки проведения Конкурса: с 8 апреля по 12 мая 2021 года.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. Этапы проведения Конкурса: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ём заявок и работ участников Конкурса  с 8 апреля по 5 мая включительно;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боты принимаются в ЭЛЕКТРОННОМ ВИДЕ на электронный адрес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biblio26vrn@list.ru</w:t>
        </w:r>
      </w:hyperlink>
      <w:r>
        <w:rPr>
          <w:rFonts w:cs="Cambria" w:ascii="Cambria" w:hAnsi="Cambria"/>
          <w:sz w:val="28"/>
          <w:szCs w:val="28"/>
        </w:rPr>
        <w:t xml:space="preserve"> с пометкой «На конкурс»;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работы сопровождаются ЗАЯВКОЙ (см. Приложение 1);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ценка конкурсных работ жюри с 6 мая по 11 мая включительно;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формление выставки работ в виде праздничного видеоролика в социальной сети на странице библиотеки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s://vk.com/biblio26vrn</w:t>
        </w:r>
      </w:hyperlink>
      <w:r>
        <w:rPr>
          <w:rFonts w:cs="Cambria" w:ascii="Cambria" w:hAnsi="Cambria"/>
          <w:sz w:val="28"/>
          <w:szCs w:val="28"/>
        </w:rPr>
        <w:t xml:space="preserve"> 9 мая 2021 г.;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8"/>
          <w:szCs w:val="28"/>
        </w:rPr>
        <w:t xml:space="preserve">-  итоги конкурса будут объявлены на  странице библиотеки № 26 в социальной сети в Контакте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s://vk.com/biblio26vrn</w:t>
        </w:r>
      </w:hyperlink>
      <w:r>
        <w:rPr>
          <w:rFonts w:cs="Cambria" w:ascii="Cambria" w:hAnsi="Cambria"/>
          <w:sz w:val="28"/>
          <w:szCs w:val="28"/>
        </w:rPr>
        <w:t xml:space="preserve"> и на сайте МБУК «ЦБС» г. Воронежа 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www.libvrn.ru</w:t>
        </w:r>
      </w:hyperlink>
      <w:r>
        <w:rPr>
          <w:rFonts w:cs="Cambria" w:ascii="Cambria" w:hAnsi="Cambria"/>
          <w:sz w:val="28"/>
          <w:szCs w:val="28"/>
        </w:rPr>
        <w:t xml:space="preserve"> 12 мая 2021 года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8"/>
          <w:szCs w:val="28"/>
        </w:rPr>
        <w:t>4.3 Требования к работам: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исунки выполняются на бумаге формата А4 в любой технике рисования;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конкурсная работа  присылается в электронном виде на электронную почту библиотеки </w:t>
      </w:r>
      <w:hyperlink r:id="rId9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blio</w:t>
        </w:r>
        <w:r>
          <w:rPr>
            <w:rStyle w:val="InternetLink"/>
            <w:rFonts w:cs="Cambria" w:ascii="Cambria" w:hAnsi="Cambria"/>
            <w:sz w:val="28"/>
            <w:szCs w:val="28"/>
          </w:rPr>
          <w:t>26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vrn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ist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 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тографии рисунков конкурсных работ принимаются  в формате JPG в хорошем качестве;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исунки сопровождаются заявкой (см. Приложение 1)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исунки должны быть выполнены участником Конкурса самостоятельно, без помощи взрослых;</w:t>
      </w:r>
    </w:p>
    <w:p>
      <w:pPr>
        <w:pStyle w:val="Normal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ллективные и анонимные рисунки к участию в конкурсе не допускаются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4.4 Критерии оценки конкурсных работ: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соответствие работы теме Конкурса;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качество и эстетичность исполнения работы;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оригинальность и творческий подход в создании рисунка;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Cambria" w:ascii="Cambria" w:hAnsi="Cambria"/>
          <w:sz w:val="28"/>
          <w:szCs w:val="28"/>
        </w:rPr>
        <w:t>- степень самостоятельности при выполнении работы;</w:t>
      </w:r>
    </w:p>
    <w:p>
      <w:pPr>
        <w:pStyle w:val="Style16"/>
        <w:spacing w:lineRule="auto" w:line="360" w:before="0" w:after="12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4.5 Награждение победителей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Для подведения итогов Конкурса создается компетентное жюри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Cambria" w:ascii="Cambria" w:hAnsi="Cambria"/>
          <w:sz w:val="28"/>
          <w:szCs w:val="28"/>
        </w:rPr>
        <w:t>-  Жюри Конкурса определяет по три призовых места в каждой номинации: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4-7 лет</w:t>
      </w:r>
    </w:p>
    <w:p>
      <w:pPr>
        <w:pStyle w:val="Style16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-10 лет</w:t>
      </w:r>
    </w:p>
    <w:p>
      <w:pPr>
        <w:pStyle w:val="Style16"/>
        <w:spacing w:lineRule="auto" w:line="360" w:before="0" w:after="12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-14 лет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 Победители Конкурса награждаются грамотами.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Жюри Конкурса оставляет за собой право учреждать специальные призы для участников Конкурса, представивших интересные работы, но не вошедших в список Победител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Решение жюри является окончательным и пересмотру не подлежи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Награждение победителей состоится  после оглашения результатов Конкурса в индивидуальном порядке в библиотеке №26 по адресу: ул. Генерала Лизюкова, дом 9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36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rn.ru/" TargetMode="External"/><Relationship Id="rId3" Type="http://schemas.openxmlformats.org/officeDocument/2006/relationships/hyperlink" Target="https://vk.com/biblio26vrn" TargetMode="External"/><Relationship Id="rId4" Type="http://schemas.openxmlformats.org/officeDocument/2006/relationships/hyperlink" Target="mailto:biblio26vrn@list.ru" TargetMode="External"/><Relationship Id="rId5" Type="http://schemas.openxmlformats.org/officeDocument/2006/relationships/hyperlink" Target="mailto:biblio26vrn@list.ru" TargetMode="External"/><Relationship Id="rId6" Type="http://schemas.openxmlformats.org/officeDocument/2006/relationships/hyperlink" Target="https://vk.com/biblio26vrn" TargetMode="External"/><Relationship Id="rId7" Type="http://schemas.openxmlformats.org/officeDocument/2006/relationships/hyperlink" Target="https://vk.com/biblio26vrn" TargetMode="External"/><Relationship Id="rId8" Type="http://schemas.openxmlformats.org/officeDocument/2006/relationships/hyperlink" Target="http://www.libvrn.ru/" TargetMode="External"/><Relationship Id="rId9" Type="http://schemas.openxmlformats.org/officeDocument/2006/relationships/hyperlink" Target="mailto:biblio26vrn@lis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1:00Z</dcterms:created>
  <dc:creator>lib</dc:creator>
  <dc:description/>
  <dc:language>en-US</dc:language>
  <cp:lastModifiedBy>Библиотека</cp:lastModifiedBy>
  <dcterms:modified xsi:type="dcterms:W3CDTF">2021-04-07T07:41:00Z</dcterms:modified>
  <cp:revision>2</cp:revision>
  <dc:subject/>
  <dc:title/>
</cp:coreProperties>
</file>