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районном конкурсе маст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ры осе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ской библиотеке №15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УК «ЦБС» г. Воронеж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оделок юных масте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color w:val="000000"/>
          <w:sz w:val="28"/>
          <w:szCs w:val="28"/>
          <w:shd w:fill="FBFBFB" w:val="clear"/>
        </w:rPr>
        <w:t>С</w:t>
      </w:r>
      <w:r>
        <w:rPr>
          <w:sz w:val="28"/>
          <w:szCs w:val="28"/>
        </w:rPr>
        <w:t>пособствовать к творческой самореализации каждого ребенка, проявлению его индивидуальных способностей в прикладном деле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овать досуг детей, вовлечь их в творческую деятельность и культурно-массовые мероприятия.</w:t>
        <w:br/>
        <w:t xml:space="preserve">                                                       </w:t>
      </w:r>
      <w:r>
        <w:rPr>
          <w:b/>
          <w:sz w:val="28"/>
          <w:szCs w:val="28"/>
        </w:rPr>
        <w:t>Участники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конкурсе мастеров принимают участие  воспитанники </w:t>
      </w:r>
      <w:r>
        <w:rPr>
          <w:b/>
          <w:sz w:val="28"/>
          <w:szCs w:val="28"/>
        </w:rPr>
        <w:t>старших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редних групп</w:t>
      </w:r>
      <w:r>
        <w:rPr>
          <w:sz w:val="28"/>
          <w:szCs w:val="28"/>
        </w:rPr>
        <w:t xml:space="preserve"> детских садов, а также воспитанники Детских центров творческого развития ребёнка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конкур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ля организации и проведения конкурса в каждом учреждении, принимающем участие в данном конкурсе, создается жюри, которое определяет лучших мастеров и лучшие поделки, соответствующие тематике конкурса и критерии оценок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конкур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навливаются следующие сроки проведения конкурс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октября  в  10 час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астник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онкурсе  участвуют не более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оделок в сопровождении самого мастер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и конкурса и награждение победителей будут подведены – </w:t>
      </w:r>
      <w:r>
        <w:rPr>
          <w:b/>
          <w:sz w:val="28"/>
          <w:szCs w:val="28"/>
        </w:rPr>
        <w:t>30  октября 2019 г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подать заявку до </w:t>
      </w:r>
      <w:r>
        <w:rPr>
          <w:b/>
          <w:sz w:val="28"/>
          <w:szCs w:val="28"/>
        </w:rPr>
        <w:t>23 окт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9г.</w:t>
      </w:r>
      <w:r>
        <w:rPr>
          <w:sz w:val="28"/>
          <w:szCs w:val="28"/>
        </w:rPr>
        <w:t xml:space="preserve"> (Приложение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и оценки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sz w:val="28"/>
          <w:szCs w:val="28"/>
        </w:rPr>
        <w:t>Умение выразительно представить свою работу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художественное оформление и качество исполнение работы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нообразие представленного поделочного материал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паганда конкурса, награждение побе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комитет обеспечивает выпуск и распространение информационных материалов в детских садах, Детских центров творческого развития ребён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сайте ЦБ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дители  конкурса награждаются диплом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ш адрес</w:t>
      </w:r>
      <w:r>
        <w:rPr>
          <w:b/>
          <w:sz w:val="28"/>
          <w:szCs w:val="28"/>
        </w:rPr>
        <w:t>: г.Воронеж, ул. Ю.Моравская 8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ская библиотека №15 МБУК «ЦБС» г.Воронеж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263-80-01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мастер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Дары осени»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3112"/>
        <w:gridCol w:w="1887"/>
        <w:gridCol w:w="22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возраст участн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и название произвед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О. сотрудника, подготовившего участ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 «Осенний каприс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01:00Z</dcterms:created>
  <dc:creator>CGDB</dc:creator>
  <dc:description/>
  <cp:keywords/>
  <dc:language>en-US</dc:language>
  <cp:lastModifiedBy>Biblio15</cp:lastModifiedBy>
  <cp:lastPrinted>2012-04-09T16:15:00Z</cp:lastPrinted>
  <dcterms:modified xsi:type="dcterms:W3CDTF">2019-10-15T10:09:00Z</dcterms:modified>
  <cp:revision>29</cp:revision>
  <dc:subject/>
  <dc:title>Положение</dc:title>
</cp:coreProperties>
</file>