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БУК «ЦБС» г. Воронеж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№9 им. А.В.Жигулина</w:t>
      </w:r>
    </w:p>
    <w:p>
      <w:pPr>
        <w:pStyle w:val="Normal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сочинений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кстремизм и патриотизм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сочинений «Экстремизм и патриотизм» проходит в рамках  реализации муниципальной программы городского округа г. Воронеж «Обеспечение общественного порядка» (подпрограмма 1 «Участие в профилактике терроризма и экстремизма» на 2019 год)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формирование у молодежи отрицательного отношения к проявлениям    экстрем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егативных влияний в молодежной среде посредством привлечения молодежи к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2" w:before="0" w:after="12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нижение рисков возможного возникновения экстремистских проявлений в молодежной среде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ширение представления молодежи о том, что они являются частью многонационального общества, где все представители имеют равные права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создание условий для раскрытия и активизации творческого потенциала молодежи;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чувства патриотизма у молодежи.</w:t>
      </w:r>
    </w:p>
    <w:p>
      <w:pPr>
        <w:pStyle w:val="Style15"/>
        <w:spacing w:before="280" w:after="120"/>
        <w:contextualSpacing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/>
          <w:spacing w:val="2"/>
          <w:sz w:val="28"/>
          <w:szCs w:val="28"/>
          <w:shd w:fill="FFFFFF" w:val="clear"/>
        </w:rPr>
      </w:r>
    </w:p>
    <w:p>
      <w:pPr>
        <w:pStyle w:val="Style15"/>
        <w:spacing w:before="0" w:after="0"/>
        <w:contextualSpacing/>
        <w:rPr/>
      </w:pPr>
      <w:r>
        <w:rPr>
          <w:color w:val="2D2D2D"/>
          <w:spacing w:val="2"/>
          <w:sz w:val="28"/>
          <w:szCs w:val="28"/>
          <w:lang w:eastAsia="en-US"/>
        </w:rPr>
        <w:t xml:space="preserve">                                             </w:t>
      </w:r>
      <w:r>
        <w:rPr>
          <w:b/>
          <w:sz w:val="28"/>
          <w:szCs w:val="28"/>
        </w:rPr>
        <w:t>Участники конкурса.</w:t>
      </w:r>
    </w:p>
    <w:p>
      <w:pPr>
        <w:pStyle w:val="Style15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:</w:t>
      </w:r>
    </w:p>
    <w:p>
      <w:pPr>
        <w:pStyle w:val="Style15"/>
        <w:numPr>
          <w:ilvl w:val="0"/>
          <w:numId w:val="3"/>
        </w:numPr>
        <w:spacing w:before="0" w:after="0"/>
        <w:ind w:left="851" w:hanging="142"/>
        <w:contextualSpacing/>
        <w:rPr/>
      </w:pPr>
      <w:r>
        <w:rPr>
          <w:sz w:val="28"/>
          <w:szCs w:val="28"/>
        </w:rPr>
        <w:t>молодёжь 15 – 30 лет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роки проведения конкурса.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Конкурс проводится с августа по октябрь 2019 года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до </w:t>
      </w:r>
      <w:r>
        <w:rPr>
          <w:rFonts w:cs="Times New Roman" w:ascii="Times New Roman" w:hAnsi="Times New Roman"/>
          <w:b/>
          <w:sz w:val="28"/>
          <w:szCs w:val="28"/>
        </w:rPr>
        <w:t>15 ок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. </w:t>
      </w:r>
    </w:p>
    <w:p>
      <w:pPr>
        <w:pStyle w:val="Normal"/>
        <w:spacing w:before="0" w:after="0"/>
        <w:ind w:left="7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атериалы, представленные на Конкурс, не рецензируются  и не возвращаютс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материалы и документы, направляемые на конкурс, присылаются участниками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blio9vrn@list.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Или подаются участниками лично на электронном носителе (CD или DVD-диск) и в бумажном виде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работам:</w:t>
      </w:r>
    </w:p>
    <w:p>
      <w:pPr>
        <w:pStyle w:val="Style16"/>
        <w:numPr>
          <w:ilvl w:val="0"/>
          <w:numId w:val="5"/>
        </w:numPr>
        <w:spacing w:before="0" w:after="0"/>
        <w:ind w:left="142" w:firstLine="567"/>
        <w:contextualSpacing/>
        <w:rPr/>
      </w:pPr>
      <w:r>
        <w:rPr>
          <w:sz w:val="28"/>
          <w:szCs w:val="28"/>
        </w:rPr>
        <w:t>Работы должны соответствовать тематике конкурса.</w:t>
      </w:r>
      <w:r>
        <w:rPr/>
        <w:t xml:space="preserve"> </w:t>
      </w:r>
      <w:r>
        <w:rPr>
          <w:sz w:val="28"/>
          <w:szCs w:val="28"/>
        </w:rPr>
        <w:t>К критериям                                     оценки  относятся: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ответствие работ заявленной тематике конкурс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авторского понимания патриотизма;</w:t>
      </w:r>
    </w:p>
    <w:p>
      <w:pPr>
        <w:pStyle w:val="Style16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игинальность авторского замысла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- стиль, аргументированность и доходчивость изложения; 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без помощи родителей или педагогов,        без соавторства;</w:t>
      </w:r>
    </w:p>
    <w:p>
      <w:pPr>
        <w:pStyle w:val="Style16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боты должны быть подписан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.И.О. автора; его возраст; учебное заведение;  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 на конкурс: одним участником предоставляется одна работа;</w:t>
      </w:r>
    </w:p>
    <w:p>
      <w:pPr>
        <w:pStyle w:val="Style16"/>
        <w:numPr>
          <w:ilvl w:val="0"/>
          <w:numId w:val="7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Присланные на Конкурс </w:t>
      </w:r>
      <w:r>
        <w:rPr>
          <w:sz w:val="28"/>
          <w:szCs w:val="28"/>
          <w:u w:val="single"/>
        </w:rPr>
        <w:t>работы возврату не подлежат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едоставления работ: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 xml:space="preserve">Оригиналы конкурсных работ принимаются по адресу: </w:t>
      </w:r>
      <w:r>
        <w:rPr>
          <w:b/>
          <w:sz w:val="28"/>
          <w:szCs w:val="28"/>
        </w:rPr>
        <w:t>Ленинский проспект,  д. 1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Библиотека № 9 им. А.Жигулина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7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Своим участием в конкурсе участник принимает все условия конкурса и передаѐт организаторам конкурса исключительные права на дальнейшее безвозмездное использование своего проекта (сочинение) в некоммерческих целях;</w:t>
      </w:r>
    </w:p>
    <w:p>
      <w:pPr>
        <w:pStyle w:val="Style16"/>
        <w:numPr>
          <w:ilvl w:val="0"/>
          <w:numId w:val="7"/>
        </w:numPr>
        <w:spacing w:before="0" w:after="0"/>
        <w:ind w:left="0" w:firstLine="284"/>
        <w:contextualSpacing/>
        <w:rPr/>
      </w:pPr>
      <w:r>
        <w:rPr>
          <w:sz w:val="28"/>
          <w:szCs w:val="28"/>
        </w:rPr>
        <w:t>Участник несет ответственность за оригинальность работы, является единственным правообладателем всех авторских и исключительных прав на работу, предоставленную на Конкурс;</w:t>
      </w:r>
    </w:p>
    <w:p>
      <w:pPr>
        <w:pStyle w:val="Style16"/>
        <w:numPr>
          <w:ilvl w:val="0"/>
          <w:numId w:val="7"/>
        </w:numPr>
        <w:spacing w:before="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Работа в целом, либо его часть или элементы должны отвечать этическим, законным и моральным нормам, и  не наносить ущерба чести и достоинству третьих лиц.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ые места и подар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 конкурса сочинений  распределяются на три призовых места, в соответствии с решением конкурсной комиссии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можно награждение в различных номинациях (право выбора остаётся за членами жюри)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награждены ценными призами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ставляет за собой право вносить изменения в настоящее положение  и учреждать дополнительные призовые мест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участники конкурса сочинений  будут   награждены  Дипломами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Style15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Жюри конкурса состоит из работников и специалистов учреждений культуры и образования  города Воронеж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Конкурса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в октябре 2019 года</w:t>
      </w:r>
      <w:r>
        <w:rPr>
          <w:rFonts w:cs="Times New Roman" w:ascii="Times New Roman" w:hAnsi="Times New Roman"/>
          <w:sz w:val="28"/>
          <w:szCs w:val="28"/>
        </w:rPr>
        <w:t xml:space="preserve"> в  библиотеке №9 им. А.В.Жигули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кон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конкурса осуществляется за счет средств, выделенных на проведение мероприятий в рамках реализации муниципальной программы городского округа город Воронеж «Обеспечение общественного порядка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Участие в профилактике терроризма и экстремизма» на 2019 год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ы принимаются по адресу: г. Воронеж, Ленинский проспект. д.14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 Воронежа»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libv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и города Воронеж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voronezh-c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социальной сети ВКонтак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https://vk.com/biblio9vr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ский проспект, д.149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.: 223-01-02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blio9vrn@list.ru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9vrn@list.ru" TargetMode="External"/><Relationship Id="rId3" Type="http://schemas.openxmlformats.org/officeDocument/2006/relationships/hyperlink" Target="http://www.libvrn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hyperlink" Target="mailto:biblio9vrn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1:00Z</dcterms:created>
  <dc:creator>Наталья Викторовна</dc:creator>
  <dc:description/>
  <cp:keywords/>
  <dc:language>en-US</dc:language>
  <cp:lastModifiedBy>читзал</cp:lastModifiedBy>
  <dcterms:modified xsi:type="dcterms:W3CDTF">2019-08-09T14:22:00Z</dcterms:modified>
  <cp:revision>15</cp:revision>
  <dc:subject/>
  <dc:title/>
</cp:coreProperties>
</file>