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Положение о проведении Районного открытого конкурса чтецов произведений Е.А. Исаева – 2020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</w:t>
      </w:r>
      <w:r>
        <w:rPr>
          <w:b/>
          <w:i/>
          <w:sz w:val="40"/>
          <w:szCs w:val="40"/>
        </w:rPr>
        <w:t>«Откроем для себя Исаевские строк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ая библиотека №4 имени Егора Исаева объявляет конкурс чтецов стихотворений поэта, публициста, лауреата Ленинской премии, Героя Социалистического труда - Егора Александровича Исаева. Конкурс проводится при поддержке отдела по работе с молодёжью и организации культурно-досуговой и физкультурно-спортивной деятельности управы Коминтерновского района городского округа город Воронеж, воронежского отделения союза писателей России, Муниципального бюджетного учреждения культуры «ЦБС» г.Воронежа, учебных заведений района, работников библиоте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проводится с целью популяризации литературного наследия поэта Е.А. Исаева, нашего земляка, развития интереса к творчеству писателей и поэтов Чернозем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задачами конкурса являются:</w:t>
      </w:r>
    </w:p>
    <w:p>
      <w:pPr>
        <w:pStyle w:val="Normal"/>
        <w:rPr/>
      </w:pPr>
      <w:r>
        <w:rPr>
          <w:sz w:val="28"/>
          <w:szCs w:val="28"/>
        </w:rPr>
        <w:t>- популяризация книги и чтения среди жителей Коминтерновского района и города Вороне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ение подрастающего поколения воронежцев к литературному наследию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и выявление наиболее талантливых исполнителей, способных выразить художественный замысел автор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быть школьники и учащаяся молодежь Коминтерновского района в возрасте с 9 до 18 лет, подавшие заявку на участие в конкурсе с одним из стихотворений или отрывком из прозы Е.А. Исаева до 12 апрел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заявки прилагается.</w:t>
      </w:r>
    </w:p>
    <w:p>
      <w:pPr>
        <w:pStyle w:val="Normal"/>
        <w:rPr/>
      </w:pPr>
      <w:r>
        <w:rPr>
          <w:sz w:val="28"/>
          <w:szCs w:val="28"/>
        </w:rPr>
        <w:t>Участники конкурса подразделяются на две группы:</w:t>
      </w:r>
    </w:p>
    <w:p>
      <w:pPr>
        <w:pStyle w:val="Normal"/>
        <w:rPr/>
      </w:pPr>
      <w:r>
        <w:rPr>
          <w:sz w:val="28"/>
          <w:szCs w:val="28"/>
        </w:rPr>
        <w:t>а.) 1 группа -  младшая возрастная категория (11-14 л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) 2 группа - старшеклассники (15-18 лет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словия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проводится в один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состоится в читальном зале библиотеки №4 имени Егора Исае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. Труда д.59 т.2-46-23-56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15 апреля</w:t>
      </w:r>
      <w:r>
        <w:rPr>
          <w:sz w:val="28"/>
          <w:szCs w:val="28"/>
        </w:rPr>
        <w:t xml:space="preserve"> 2020 года с </w:t>
      </w:r>
      <w:r>
        <w:rPr>
          <w:b/>
          <w:sz w:val="28"/>
          <w:szCs w:val="28"/>
        </w:rPr>
        <w:t>12.00 до 14.00</w:t>
      </w:r>
      <w:r>
        <w:rPr>
          <w:sz w:val="28"/>
          <w:szCs w:val="28"/>
        </w:rPr>
        <w:t xml:space="preserve"> - Младшая возрастная категория и среднее звено школ.(5-8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6 апреля</w:t>
      </w:r>
      <w:r>
        <w:rPr>
          <w:sz w:val="28"/>
          <w:szCs w:val="28"/>
        </w:rPr>
        <w:t xml:space="preserve">  2020 года - </w:t>
      </w:r>
      <w:r>
        <w:rPr>
          <w:b/>
          <w:sz w:val="28"/>
          <w:szCs w:val="28"/>
        </w:rPr>
        <w:t>13.00 - 15.00</w:t>
      </w:r>
      <w:r>
        <w:rPr>
          <w:sz w:val="28"/>
          <w:szCs w:val="28"/>
        </w:rPr>
        <w:t xml:space="preserve"> – Старшеклассники (9-11 кл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, награждение победителей – </w:t>
      </w:r>
      <w:r>
        <w:rPr>
          <w:b/>
          <w:sz w:val="28"/>
          <w:szCs w:val="28"/>
        </w:rPr>
        <w:t xml:space="preserve">в актовом зале Управы Коминтерновского района 21 апреля в 14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чтения стихотворения не должна превышать 5 минут.</w:t>
      </w:r>
    </w:p>
    <w:p>
      <w:pPr>
        <w:pStyle w:val="Normal"/>
        <w:rPr/>
      </w:pPr>
      <w:r>
        <w:rPr>
          <w:b/>
          <w:sz w:val="28"/>
          <w:szCs w:val="28"/>
        </w:rPr>
        <w:t>В каждой номинации предполагается участие до 2 выступающих от школ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очные крите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ие выбранных произведений тематике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ение средств выразительного чтения для реализации художественного замысла ав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тистичность, самобы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упление участников конкурса по 10-ти бальной системе оценивает жюр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орбунова Ирина Викторовна - отдел по работе с молодёжью и организации культурно-досуговой и физкультурно-спортивной деятельности управы Коминтерновского района городского округа город Ворон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ставитель Воронежского союза писателей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дставители именных библиотек МБУК «ЦБС» г. Вороне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каждого члена жюри суммиру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знь моя – поэзия!»</w:t>
      </w:r>
      <w:r>
        <w:rPr>
          <w:sz w:val="28"/>
          <w:szCs w:val="28"/>
        </w:rPr>
        <w:t xml:space="preserve"> /Лучшее прочтение стихотворения Е.Иса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рога к слову.</w:t>
      </w:r>
      <w:r>
        <w:rPr>
          <w:sz w:val="28"/>
          <w:szCs w:val="28"/>
        </w:rPr>
        <w:t xml:space="preserve"> /Проза Е.И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овождение выступления презентацией приветств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номинации жюри присваивает три призовых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уреаты и победители конкурса награждаются дипломами и памятными подарк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онтактный телефон оргкомитета: 2-46-23-5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г. Воронеж Проспект Труда д.59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ш эл.адрес, по которому вы можете высылать свои заяв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>biblio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vrn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lis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районном конкурсе чтец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оем для себя Исаевские стро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594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ФИО участник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Школа, Класс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Возраст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(проза, стихотворение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Название произведе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ФИО руководителя, контактный телефон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22:22:00Z</dcterms:created>
  <dc:creator>Мистер Х</dc:creator>
  <dc:description/>
  <cp:keywords/>
  <dc:language>en-US</dc:language>
  <cp:lastModifiedBy>Root</cp:lastModifiedBy>
  <cp:lastPrinted>2016-04-15T10:58:00Z</cp:lastPrinted>
  <dcterms:modified xsi:type="dcterms:W3CDTF">2020-02-25T09:03:00Z</dcterms:modified>
  <cp:revision>46</cp:revision>
  <dc:subject/>
  <dc:title>     Положение о проведении конкурса чтецов стихотворений </dc:title>
</cp:coreProperties>
</file>