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городского конкурса чтецов и расс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ее волшеб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ние  реализации творческих способностей каждого ребенк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пуляризация книги и формирование стойкого интереса к чтению отечественной и зарубежной детской литературы  у подрастающего поколени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у детей  способности ясно и чётко излагать свои мыс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досуга детей, вовлечение их в общественно-полезную деятельность в условиях пандем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</w:rPr>
        <w:t xml:space="preserve">                                                       </w:t>
      </w:r>
      <w:r>
        <w:rPr>
          <w:b/>
          <w:sz w:val="28"/>
          <w:szCs w:val="28"/>
        </w:rPr>
        <w:t>Участники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городском конкурсе чтецов и рассказчиков  принимают участие  все желающие дети  в возрасте от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лет. Помощь старших наставников  принимаетс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Cs/>
          <w:sz w:val="28"/>
          <w:szCs w:val="28"/>
        </w:rPr>
        <w:t>Конкурс проводится в двух номинациях – чтение  наизусть поэтического произведения  и  художественный  пересказ любого прозаического. Тема - зима,  Новый год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остюмов и других аксессуаров приветствуетс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Cs/>
          <w:sz w:val="28"/>
          <w:szCs w:val="28"/>
        </w:rPr>
        <w:t>Выбранные произведения –  поэтические и прозаические – могут читаться по ролям, быть театрализован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товая работа снимается на видео и высылается  на электронный адрес библиотеки -    </w:t>
      </w:r>
      <w:r>
        <w:rPr>
          <w:sz w:val="28"/>
          <w:szCs w:val="28"/>
          <w:lang w:val="en-US"/>
        </w:rPr>
        <w:t>biblio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бедители определяются голосованием в группе Библиотеки Воронежа   </w:t>
      </w:r>
      <w:r>
        <w:rPr>
          <w:sz w:val="28"/>
          <w:szCs w:val="28"/>
        </w:rPr>
        <w:t>ВКонтакт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Призовы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 каждой номинации  присваиваются работам, набравшим наибольшее количество голосов до итоговой даты конкурс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бедители в каждой номинации награждаются  Дипломами, подтверждающ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конкурса создается Оргкомитет, который определяет порядок проведения конкурса, положение о конкурсе,  текущую документацию, сроки проведения конкурса, его содержание и критерии оценок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оцен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Мастерство и артистичность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Красочные костюмы и аксессуары, соответствующие зимней, Новогодней те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Зрелищно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одачи заявок на конкурс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с видеороликами  –   принимаются  до </w:t>
      </w:r>
      <w:r>
        <w:rPr>
          <w:b/>
          <w:sz w:val="28"/>
          <w:szCs w:val="28"/>
        </w:rPr>
        <w:t>30 ноября 2020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цесс голосования для определения победителей проходит  в период </w:t>
      </w:r>
      <w:r>
        <w:rPr>
          <w:b/>
          <w:sz w:val="28"/>
          <w:szCs w:val="28"/>
        </w:rPr>
        <w:t>с 3 по 10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Оглашение победителей –</w:t>
      </w:r>
      <w:r>
        <w:rPr>
          <w:b/>
          <w:sz w:val="28"/>
          <w:szCs w:val="28"/>
        </w:rPr>
        <w:t>15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ганда конкурса, награждение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комитет обеспечивает выпуск и распространение информационных материалов на сайте ЦБС и ВКонтак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бедители  конкурса награждаются </w:t>
      </w:r>
      <w:r>
        <w:rPr>
          <w:b/>
          <w:sz w:val="28"/>
          <w:szCs w:val="28"/>
        </w:rPr>
        <w:t>Диплом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ш адрес: </w:t>
      </w:r>
      <w:r>
        <w:rPr>
          <w:b/>
          <w:sz w:val="28"/>
          <w:szCs w:val="28"/>
        </w:rPr>
        <w:t>г.Воронеж, ул. Ю.Моравская 8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библиотека №15 МБУК «ЦБС» г.Ворон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263-80-01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ш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biblio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чтецов и рассказч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овогоднее волшебство»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112"/>
        <w:gridCol w:w="1887"/>
        <w:gridCol w:w="22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школьного учреж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возраст участ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звание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оминацию: стихи или перессказ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И.О. сотрудника, должность подготовившего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ие коллеги-воспитатели! Убедительная просьба в графе «Ф.И.О. сотрудника », давать максимальную информацию о наставниках: Ф.И.О. полностью и   какую должность занимает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1:00Z</dcterms:created>
  <dc:creator>CGDB</dc:creator>
  <dc:description/>
  <cp:keywords/>
  <dc:language>en-US</dc:language>
  <cp:lastModifiedBy>Biblio15</cp:lastModifiedBy>
  <cp:lastPrinted>2012-04-09T16:15:00Z</cp:lastPrinted>
  <dcterms:modified xsi:type="dcterms:W3CDTF">2020-11-10T13:10:00Z</dcterms:modified>
  <cp:revision>38</cp:revision>
  <dc:subject/>
  <dc:title>Положение</dc:title>
</cp:coreProperties>
</file>