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городском конкурсе поде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венир на книжной полке</w:t>
      </w:r>
      <w:r>
        <w:rPr>
          <w:b/>
          <w:bCs/>
          <w:sz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ние  реализации творческих способностей каждого ребенк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Популяризация книги и формирование стойкого интереса к чтению отечественной и зарубежной детской литературы  у подрастающего поко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sz w:val="28"/>
          <w:szCs w:val="28"/>
        </w:rPr>
        <w:t>Организация досуга детей, вовлечение их в общественно-полезную деятельность в условиях пандемии.</w:t>
        <w:br/>
      </w:r>
      <w:r>
        <w:rPr>
          <w:b/>
        </w:rPr>
        <w:t xml:space="preserve">                                                       </w:t>
      </w:r>
      <w:r>
        <w:rPr>
          <w:b/>
          <w:sz w:val="28"/>
          <w:szCs w:val="28"/>
        </w:rPr>
        <w:t>Участники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конкурсе творческих поделок  принимают участие  все желающие дети  в возрасте от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лет. Помощь старших наставников  принимаетс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работа может быть изготовлена из любого материал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работы должна соответствовать одной из прочитанных кни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ая работа сопровождается видеороликом – комментарием: фамилия, имя и возраст конкурсанта, почему выбрана именно данная тема. </w:t>
      </w:r>
      <w:r>
        <w:rPr>
          <w:b/>
          <w:bCs/>
          <w:sz w:val="28"/>
          <w:szCs w:val="28"/>
        </w:rPr>
        <w:t>(Не мастер- класс по изготовлению сувенира!!!!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оролик – комментарий высылается на электронный адрес библиотеки - </w:t>
      </w:r>
      <w:r>
        <w:rPr>
          <w:sz w:val="28"/>
          <w:szCs w:val="28"/>
          <w:lang w:val="en-US"/>
        </w:rPr>
        <w:t>biblio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обедители определяются голосованием в группе Библиотеки Воронежа   </w:t>
      </w:r>
      <w:r>
        <w:rPr>
          <w:sz w:val="28"/>
          <w:szCs w:val="28"/>
        </w:rPr>
        <w:t>ВКонтакт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Призовы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рисваиваются работам, набравшим наибольшее количество лайков   до итоговой даты проведения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бедители награждаются Диплома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конкурса создается Оргкомитет, который определяет порядок проведения конкурса, положение о конкурсе,  текущую документацию, сроки проведения конкурса, его содержание и критерии оценок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иблиотека № 15 – организатор конкурса принимает в дар сувениры для украшения детского отделения библиоте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и оцен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8"/>
          <w:szCs w:val="28"/>
        </w:rPr>
        <w:t>Мастерство изготовления сувен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Оригинальность комментария о свое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Отзыв о книге, которая вдохновила на изготовление сувенира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одачи заявок на конкурс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с видеороликами – комментариями   принимаются  до </w:t>
      </w:r>
      <w:r>
        <w:rPr>
          <w:b/>
          <w:sz w:val="28"/>
          <w:szCs w:val="28"/>
        </w:rPr>
        <w:t>28 августа 2020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цесс голосования для определения победителей проходит  в период с </w:t>
      </w:r>
      <w:r>
        <w:rPr>
          <w:b/>
          <w:sz w:val="28"/>
          <w:szCs w:val="28"/>
        </w:rPr>
        <w:t xml:space="preserve">28 августа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3 сентября 202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глашение победителей – </w:t>
      </w:r>
      <w:r>
        <w:rPr>
          <w:b/>
          <w:sz w:val="28"/>
          <w:szCs w:val="28"/>
        </w:rPr>
        <w:t>15 сентября 2020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комитет обеспечивает выпуск и распространение информационных материалов на сайте ЦБС и ВКонтак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и  конкурса награждаются </w:t>
      </w:r>
      <w:r>
        <w:rPr>
          <w:b/>
          <w:sz w:val="28"/>
          <w:szCs w:val="28"/>
        </w:rPr>
        <w:t>Диплом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ш адрес: </w:t>
      </w:r>
      <w:r>
        <w:rPr>
          <w:b/>
          <w:sz w:val="28"/>
          <w:szCs w:val="28"/>
        </w:rPr>
        <w:t>г.Воронеж, ул. Ю.Моравская 8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библиотека №15 МБУК «ЦБС» г.Вороне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263-80-01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biblio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CGDB</dc:creator>
  <dc:description/>
  <cp:keywords/>
  <dc:language>en-US</dc:language>
  <cp:lastModifiedBy>Biblio15</cp:lastModifiedBy>
  <cp:lastPrinted>2012-04-09T16:15:00Z</cp:lastPrinted>
  <dcterms:modified xsi:type="dcterms:W3CDTF">2020-08-06T09:47:00Z</dcterms:modified>
  <cp:revision>33</cp:revision>
  <dc:subject/>
  <dc:title>Положение</dc:title>
</cp:coreProperties>
</file>