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      »____________________2020г.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 районном конкурсе чтец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«Весенний д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ской библиотеке №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К «ЦБС» г. Воронежа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Смотр-конкурс чтецов «Весенний день» проводится </w:t>
      </w:r>
      <w:r>
        <w:rPr>
          <w:bCs/>
          <w:color w:val="000000"/>
          <w:sz w:val="28"/>
          <w:szCs w:val="28"/>
        </w:rPr>
        <w:t>среди учащихся младших классов. Конкурс</w:t>
      </w:r>
      <w:r>
        <w:rPr>
          <w:color w:val="000000"/>
          <w:sz w:val="28"/>
          <w:szCs w:val="28"/>
        </w:rPr>
        <w:t xml:space="preserve"> проводится с целью речевого развития и формирования интереса к художественному слову, развития умения чувствовать красоту и выразительность поэтичного сл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знавательно-речевого развития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питание положительного эмоционального отношения к поэтическим произведения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школьников художественно-речевых и исполнительских навыков при чтении стихотвор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 воспитание у детей любви к родной природе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Конкурсе принимают участие дети 1-4 класс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проведения Конкур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3.1.Конкурс проводится   11и 12 марта  2020 г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омещении  библиотеки № 26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на конкурс принимаются  до 5марта 2020 года.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18 марта  2020 года</w:t>
      </w:r>
    </w:p>
    <w:p>
      <w:pPr>
        <w:pStyle w:val="Style15"/>
        <w:tabs>
          <w:tab w:val="clear" w:pos="708"/>
          <w:tab w:val="left" w:pos="7725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се стихотворения должны быть посвящены теме «Весна и женский праздник 8 март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В Конкурсе предусмотрены следующие номин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реди учащихся 1- 2 классо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реди учащихся 3 - 4 классов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суждается 1,2,3 место в номинац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и критерии оцен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моциональность и выразительность чте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е текста произведения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тистизм выступающего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ц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оответствие выступления теме конкурса и соответствие произведения возрасту ребён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2.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. Жюри Конкурса определяет 1, 2 и 3 место  в  номинациях: </w:t>
      </w:r>
      <w:r>
        <w:rPr>
          <w:sz w:val="28"/>
          <w:szCs w:val="28"/>
        </w:rPr>
        <w:t>«Лучший исполнитель стихов среди учащихся 1- 2 классов; «Лучший исполнитель стихов среди учащихся 3 - 4 клас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бедители номинаций  награждаются дипломами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6.4. </w:t>
      </w:r>
      <w:r>
        <w:rPr>
          <w:rFonts w:cs="Cambria" w:ascii="Cambria" w:hAnsi="Cambria"/>
          <w:sz w:val="28"/>
          <w:szCs w:val="28"/>
        </w:rPr>
        <w:t>Награждение состоится 1марта 2020 г. в библиотеке №26</w:t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 адрес:</w:t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. Генерала Лизюкова д.95</w:t>
      </w:r>
    </w:p>
    <w:p>
      <w:pPr>
        <w:pStyle w:val="Style16"/>
        <w:spacing w:lineRule="auto" w:line="240"/>
        <w:rPr/>
      </w:pPr>
      <w:r>
        <w:rPr>
          <w:rFonts w:cs="Cambria" w:ascii="Cambria" w:hAnsi="Cambria"/>
          <w:sz w:val="28"/>
          <w:szCs w:val="28"/>
        </w:rPr>
        <w:t>Тел</w:t>
      </w:r>
      <w:r>
        <w:rPr>
          <w:rFonts w:cs="Cambria" w:ascii="Cambria" w:hAnsi="Cambria"/>
          <w:sz w:val="28"/>
          <w:szCs w:val="28"/>
          <w:lang w:val="en-US"/>
        </w:rPr>
        <w:t>. 221-22-40</w:t>
      </w:r>
    </w:p>
    <w:p>
      <w:pPr>
        <w:pStyle w:val="Style16"/>
        <w:spacing w:lineRule="auto" w:line="240"/>
        <w:rPr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E-mail: bib26@mail.ru</w:t>
      </w:r>
      <w:bookmarkStart w:id="0" w:name="_GoBack"/>
      <w:bookmarkEnd w:id="0"/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  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Admin</dc:creator>
  <dc:description/>
  <cp:keywords/>
  <dc:language>en-US</dc:language>
  <cp:lastModifiedBy>заведующая</cp:lastModifiedBy>
  <cp:lastPrinted>2012-06-04T10:35:00Z</cp:lastPrinted>
  <dcterms:modified xsi:type="dcterms:W3CDTF">2020-02-12T14:16:00Z</dcterms:modified>
  <cp:revision>3</cp:revision>
  <dc:subject/>
  <dc:title>Положение о конкурсе чтецов</dc:title>
</cp:coreProperties>
</file>